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22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20 marca 2017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7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3 r  poz. 885) oraz § 8 pkt.2 Uchwały Rady Gminy Nr XXXI/153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6 r. w sprawie budżetu na 201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w uchwale Nr XXXI/153/16 Rady Gminy Orchowo z dnia 29 grudnia  2016 r. w sprawie budżetu na rok 2017,zmienionej Zarządzeniem Nr 5/17 Wójta Gminy Orchowo z dnia 05 stycznia 2017 r w sprawie wprowadzenia zmian w budżecie gminy na 2017 r, zmienionej Uchwałą  Nr XXXIII/164/17 Rady Gminy Orchowo  z dnia 07 lutego 2017 r w sprawie wprowadzenia zmian w budżecie gminy na 2017 r, zmienionej Uchwałą Nr XXXIV/172/17 Rady Gminy Orchowo z dnia 02 marca 2017 r w sprawie wprowadzenia zmian w budżecie gminy na 2017 r;</w:t>
      </w:r>
    </w:p>
    <w:p>
      <w:pPr>
        <w:pStyle w:val="Normal"/>
        <w:rPr/>
      </w:pPr>
      <w:r>
        <w:rPr/>
        <w:t>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  Określone w § 1 ust.1 dochody budżetu na rok 2017 w wysokości 17 256 941  zł  zwiększa   się o 34 470 zł  do kwoty 17 291 411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>- dochody bieżące  w kwocie 17 015 957 zł zwiększa się o 34 470  zł do kwoty   17 050 42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Określone w § 1 ust. 2 pkt.2 dotacje celowe na realizacje zadań z zakresu administracji rządowej i innych zadań zleconych odrębnymi ustawami w kwocie  5 261 257 zł  zwiększa się o kwotę  92 zł do kwoty   5 261 349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załącznika Nr 1 do niniejszego zarządzeni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 Określone w § 2 ust.1 wydatki budżetu na rok 2017 w wysokości 19 638 058,32 zł zwiększa  się o 34 470 zł do kwoty   19 672 528,32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 xml:space="preserve">- wydatki bieżące w kwocie 16 604 018,59 zł zwiększa się o kwotę 34 470 zł do kwoty 16 638 488,59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Określone w § 2 ust. 2 pkt.1 wydatki na realizacje zadań z zakresu administracji rządowej i innych zadań zleconych odrębnymi ustawami w kwocie 5 261 257  zł zwiększa się o kwotę</w:t>
      </w:r>
    </w:p>
    <w:p>
      <w:pPr>
        <w:pStyle w:val="Normal"/>
        <w:rPr/>
      </w:pPr>
      <w:r>
        <w:rPr/>
        <w:t xml:space="preserve"> </w:t>
      </w:r>
      <w:r>
        <w:rPr/>
        <w:t>92 zł do kwoty   5 261 34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załącznika Nr 2 do 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>
          <w:bCs/>
        </w:rPr>
        <w:t>/ W załączniku Nr 1 do uchwały budżetowej „ Dochody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Zwiększa się  dochody budżetu o kwotę                                           34 470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37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92 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>
          <w:bCs/>
        </w:rPr>
        <w:t>/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a)zwiększa się  wydatki budżetu o kwotę:                                             37 593,00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5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37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>Zmniejsza się wydatki budżety  o kwotę                                      3 123 zł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7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 </w:t>
      </w:r>
      <w:r>
        <w:rPr/>
        <w:t>Zarządzenie wchodzi w życie z dniem podjęcia.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rPr/>
            </w:pPr>
            <w:r>
              <w:rPr/>
              <w:t>Rozdział 85230-Pomoc w zakresie dożywiania – zwiększenie planu dochodów o kwotę 34 378 zł tj. kwotę dotacji od Wojewody Wielkopolski Nr FB-I.3111.66.2017.4, Rozdz. 85503- Karta Dużej Rodziny- zwiększenie planu dochodów o kwotę 92 zł – dotacja od Wojewody  Nr FB-I.3111.25.2017.8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rPr/>
            </w:pPr>
            <w:r>
              <w:rPr/>
              <w:t>Rozdz. 80101-Szkoły Podstawowe- zwiększenie planu wydatków na dodatkowe wynagrodzenie roczne o kwotę  268 zł Rozdz. 80104-Przedszkole Gminne- zmniejszenie planu wydatków na wynagrodzenie dodatkowe o kwotę 1 274 zł, zwiększenie planu wydatków na odpis na ZFŚS o kwotę 2 455 zł, Rozdz. 80110- Gimnazja – zmniejszenie planu wydatków na  dodatkowe wynagrodzenie roczne o kwotę 533 zł oraz  zmniejszenie planu wydatków z tytułu odpisu  na ZFŚS o kwotę 916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9-Osrodki Pomocy Społecznej zmniejszenie planu wydatków na wynagrodzenia bezosobowe o kwotę 400 zł z przeniesieniem na zwiększenie planu wydatków na dodatkowe wynagrodzenie roczne. Rozdz. 85230-Pomoc państwa w zakresie dożywiania – zwiększenie planu wydatków o kwotę 34 378 zł tj. kwotę, dotacji od Wojewody. Rozdz. 85503-Karta Dużej Rodziny- zwiększenie planu wydatków na zakup materiałów o kwotę 92 zł tj. kwotę dotacji od Wojewody Wielkopols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Zuzanna Laskowska</cp:lastModifiedBy>
  <cp:lastPrinted>2017-03-27T14:48:00Z</cp:lastPrinted>
  <dcterms:modified xsi:type="dcterms:W3CDTF">2017-03-29T07:18:00Z</dcterms:modified>
  <cp:revision>143</cp:revision>
  <dc:subject/>
  <dc:title/>
</cp:coreProperties>
</file>